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3.04.2019  № 706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48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 187, постановлениями администрации города Чебоксары Чувашской Республики от 21.01.2019 № 57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от 21.01.2019 № 59 «Об утверждении административного регламента предоставления муниципальной услуги «Предоставление разрешения на условно разрешенный вид использования земельного участка или объекта капитального строительства», протоколом № 3 от 26.03.2019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 26.03.2019, рекомендациями Комиссии по подготовке проекта правил землепользования и застройки администрации города Чебоксары от 26.03.2019 администрация города Чебоксары п о с т а н о в л я е т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08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11104:742, расположенного по адресу: Чебоксарский городской округ, дер. Чандрово, ул. Чандровская, д. 44 «А», в части  уменьшения минимального отступа от границ земельного участка с северной стороны с 3 м до 1 м, с восточной стороны с 3 м до 1 м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08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склада, в границах земельного участка с кадастровым номером 21:01:030302:114, расположенного по адресу: г. Чебоксары, ш. Марпосадское, в части уменьшения минимального отступа от границ земельного участка с северо-западной стороны с 1 м до 0 м, с юго-западной  стороны с 1 м до 0 м, с юго-восточной стороны с 1 м до 0 м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08" w:leader="none"/>
        </w:tabs>
        <w:suppressAutoHyphens w:val="true"/>
        <w:spacing w:lineRule="auto" w:line="348"/>
        <w:ind w:left="0" w:right="-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704:439, расположенного по адресу: г. Чебоксары, ул. Равнинная, д. 23, в части  уменьшения минимального отступа от границ земельного участка с западной  стороны с 3 м до 2 м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08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11105:622, расположенного по адресу: Чебоксарский городской округ, дер. Чандрово, ул. 2-я Чандровская, в части  уменьшения минимального отступа от границ земельного участка с северной стороны с 3 м до 1,78 м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08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1:01:020603:98 площадью 2743 кв. м, расположенного по адресу: г. Чебоксары,                     ул. Б. Хмельницкого, д. 135 (зона застройка жилыми домами смешанной этажности (Ж-5)), «объект придорожного сервиса».</w:t>
      </w:r>
    </w:p>
    <w:p>
      <w:pPr>
        <w:pStyle w:val="Style19"/>
        <w:tabs>
          <w:tab w:val="clear" w:pos="708"/>
          <w:tab w:val="left" w:pos="1008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оставить разрешение на отклонение от предельных параметров разрешенного строительства, реконструкции объекта капитального строительства – детского сада на 110 мест, в границах земельного участка с кадастровым номером 21:01:030312:7832, расположенного по адресу: г. Чебоксары, пр. Тракторостроителей, в части уменьшения минимального отступа от границ земельного участка с юго-западной стороны с 3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08" w:leader="none"/>
        </w:tabs>
        <w:suppressAutoHyphens w:val="true"/>
        <w:spacing w:lineRule="auto" w:line="348"/>
        <w:ind w:left="0" w:right="-6" w:firstLine="709"/>
        <w:jc w:val="both"/>
        <w:rPr/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40212:989, расположенного по адресу: Чебоксарский городской округ, п. Сосновка, ул. Лесхозная, д. 23, в части уменьшения минимального отступа от границ земельного участка с северной стороны с 3 м до 2,36 м.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08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40212:988, расположенного по адресу: Чебоксарский городской округ, пос. Сосновка, ул. Лесхозная, д. 23, в части уменьшения минимального отступа от границ земельного участка с восточной стороны с 3 м до 1 м, с южной стороны с 3 м до 0,22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08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208:68, расположенного по адресу: г. Чебоксары, ул. Аникеевская, д. 6, в части уменьшения минимального отступа от границ земельного участка с северо-западной стороны с 3 м до 0 м, с северо-восточной стороны с 3 м до 0 м, с юго-западной стороны с 3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жилого дома, в границах земельного участка с кадастровым номером 21:01:030513:60, расположенного по адресу: г. Чебоксары, СНТ «Бажова», д. 23 «Д», в части уменьшения минимального отступа от границ земельного участка с восточной стороны с 3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 многоэтажного жилого дома со встроенно-пристроенными помещениями и встроенной подземной автостоянкой (поз. 4, 4а), в границах земельного участка с кадастровым номером 21:01:030310:3067, расположенного по адресу: г. Чебоксары, микрорайон «Кувшинка» ограниченного Эгерским бульваром, улицей Л. Комсомола, проездом Машиностроительный, речкой Малая Кувшинка, в части уменьшения минимального отступа от границ земельного участка с северной стороны с 3 м до 0 м, с западной стороны с 3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207:629, расположенного в северо-восточной части кадастрового квартала г. Чебоксары, в части уменьшения минимального отступа от границ земельного участка с северной стороны с 3 м до 0,5 м, с восточной стороны с 3 м до 1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21105:208, расположенного по адресу: г. Чебоксары, СТ «Азамат», участок 209, в части уменьшения минимального отступа от границ земельного участка с северной стороны с 3 м до 0,4 м, с западной стороны с 3 м до 0,4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505:15, расположенного по адресу: г. Чебоксары, ул. Ахлаткина, д. 24, в части уменьшения минимального отступа от границ земельного участка с северной стороны с 3 м до 0 м, с южной стороны с 3 м до 0,9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11104:705, расположенного по адресу: г. Чебоксары, ул. 2-я Чандровская, д. 6, в части уменьшения минимального отступа от границ земельного участка с южной  стороны с 3 м до 1,2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48"/>
        <w:ind w:left="0" w:right="-6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объекта бытового обслуживания, в границах земельного участка с кадастровым номером 21:01:010208:1921, расположенного по адресу: г. Чебоксары, ул. Пирогова, в части уменьшения минимального отступа от границ земельного участка с северной стороны с 1 м до 0 м, с западной стороны с 1 м до 0 м, с восточной стороны с 1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производственного блока под здание для производства крепежных материалов, в границах земельного участка с кадастровым номером 21:01:030203:1750, расположенного по адресу: г. Чебоксары, проезд Складской, д. 24, в части уменьшения минимального отступа от границ земельного участка с северной-западной стороны с 3 м до 1 м, с северо-восточной стороны с 3 м до 1 м, с юго-восточной стороны с 3 м до 1 м, с юго-западной стороны с 3 м до 1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внеплощадочные сети канализации микрорайона «Университетский-2» СЗР (2 очередь строительства) г. Чебоксары. Канализационная насосная станция (КНС). Очистные сооружения, в границах земельного участка с кадастровым номером 21:01:000000:54989, расположенного по адресу: г. Чебоксары, микрорайон «Университетский-2» СЗР (2 очередь строительства), в части уменьшения минимального отступа от границ земельного участка с восточной стороны с 3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30601:139, расположенного по адресу: г. Чебоксары, ул. Менделеева, д. 3 а, в части уменьшения минимального отступа от границ земельного участка с северной стороны с 3 м  до 0 м, с западной стороны с 3 м до 2 м, с восточной стороны с 3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30203:38, расположенного по адресу: г. Чебоксары, ул. Прибрежная,  д. 1, в части уменьшения минимального отступа от границ земельного участка с южной стороны с 3 м до 0,4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30706:62, расположенного по адресу: г. Чебоксары, ул. Лиственная, д. 10, в части уменьшения минимального отступа от границ земельного участка с северной стороны с 3 м до 0 м, с восточной стороны с 3 м до 0 м, с южной стороны с 3 м до 2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 границах земельного участка с кадастровым номером 21:01:010602:205, расположенного по адресу: г. Чебоксары, ул. Куйбышева,  д. 30, в части уменьшения минимального отступа от границ земельного участка с южной стороны с 3 м до 0 м, с западной стороны с 3 м до 0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жилого (садового) строения, в границах земельного участка с кадастровым номером 21:01:010704:34, расположенного по адресу: г. Чебоксары, СНТ «Чапаевец», участок 23, в части уменьшения минимального отступа от границ земельного участка с северной стороны с 3 м до 1,5 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(модернизация) промышленного комплекса пищевого производства, в границах земельного участка с кадастровым номером 21:01:030308:719, расположенного по адресу: г. Чебоксары, пр. Мира, д. 3, в части уменьшения минимального отступа от границ земельного участка с северно-западной стороны с 3 м до 0 м, с северо-восточной стороны с 3 м до 0 м, с юго-восточной стороны с 3 м до 0 м, с юго-западной стороны с 3 м до 0 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25. 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нежилого здания со строительством пристроя для холодного склада, расположенного по адресу: г. Чебоксары, пр. Базовый, д. 6а, в границах земельных участков с кадастровыми номер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4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1:01:020704:256, в части уменьшения минимального отступа от границ земельного участка с северо-восточной стороны с 3 м до 0 м, с юго-восточной стороны с 3 м до 0 м и увеличения максимального процента застройки в границах земельного участка с 75% до 80%;</w:t>
      </w:r>
    </w:p>
    <w:p>
      <w:pPr>
        <w:pStyle w:val="Normal"/>
        <w:tabs>
          <w:tab w:val="clear" w:pos="708"/>
          <w:tab w:val="left" w:pos="1134" w:leader="none"/>
        </w:tabs>
        <w:spacing w:lineRule="auto" w:line="34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1:01:020704:246, в части уменьшения минимального отступа от границ земельного участка с северо-западной стороны с 3 м до 0 м, с юго-западной стороны с 3 м до 0 м;</w:t>
      </w:r>
    </w:p>
    <w:p>
      <w:pPr>
        <w:pStyle w:val="Style19"/>
        <w:tabs>
          <w:tab w:val="clear" w:pos="708"/>
          <w:tab w:val="left" w:pos="1134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1:01:020704:244, в части уменьшения минимального отступа от границ земельного участка с северо-западной стороны с 3 м до 0 м, с северо-восточной стороны с 3 м до 0 м.</w:t>
      </w:r>
    </w:p>
    <w:p>
      <w:pPr>
        <w:pStyle w:val="Style19"/>
        <w:tabs>
          <w:tab w:val="clear" w:pos="708"/>
          <w:tab w:val="left" w:pos="1134" w:leader="none"/>
        </w:tabs>
        <w:suppressAutoHyphens w:val="true"/>
        <w:spacing w:lineRule="auto" w:line="348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едоставить разрешение на отклонение от предельных параметров разрешенного строительства, реконструкции объекта капитального строительства – дошкольного образовательного учреждения на 240 мест (поз. 5), в границах земельного участка с кадастровым номером 21:01:030208:635, расположенного по адресу: г. Чебоксары, ул. Стартовая, в части уменьшения минимального отступа от границ земельного участка с северной стороны с 3 м до 1 м, с западной стороны с 3 м до 1 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48"/>
        <w:ind w:left="0" w:right="-6" w:firstLine="709"/>
        <w:jc w:val="both"/>
        <w:rPr/>
      </w:pPr>
      <w:r>
        <w:rPr>
          <w:sz w:val="28"/>
          <w:szCs w:val="28"/>
        </w:rPr>
        <w:t xml:space="preserve">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 в течение 10 дней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>28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29. 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. </w:t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sectPr>
      <w:footerReference w:type="default" r:id="rId3"/>
      <w:type w:val="nextPage"/>
      <w:pgSz w:w="11906" w:h="16838"/>
      <w:pgMar w:left="1701" w:right="84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9:00Z</dcterms:created>
  <dc:creator>Arch2</dc:creator>
  <dc:description/>
  <cp:keywords/>
  <dc:language>en-US</dc:language>
  <cp:lastModifiedBy>Mashburo2</cp:lastModifiedBy>
  <cp:lastPrinted>2019-04-02T14:32:00Z</cp:lastPrinted>
  <dcterms:modified xsi:type="dcterms:W3CDTF">2019-04-04T13:49:00Z</dcterms:modified>
  <cp:revision>2</cp:revision>
  <dc:subject/>
  <dc:title>Чăваш Республики</dc:title>
</cp:coreProperties>
</file>